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на смену аттестации рабочих мест пришла специальная оценка условий труда  (СОУТ) - новая процедура, позволяющая охарактеризовать условия труда на рабочих мест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 будет проводиться работодателем не реже одного раза в пять лет специализированными организациями, внесенными в реестр Минтруда РФ. В их штате должно быть не менее пяти экспертов - специалистов с высшим образованием, опытом практической работы в области оценки условий труда. Организации, проводящие СОУТ, в своем составе должны иметь аккредитованную испытательную лабораторию (центр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нововведений – реально заинтересовать работодателя улучшать условия труда на рабочих местах и тем самым модернизировать производство. Теперь отчисления по дополнительному тарифу в Пенсионный фонд будут соотноситься с реальным состоянием рабочих мест: чем лучше условия труда, тем меньше отчис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ведение специальной оценки условий труда позволит также максимально объективно определить необходимость компенсации вредных условий труда конкретному работнику на конкретном рабочем месте – повышенный размер оплаты труда, дополнительный оплачиваемый отпуск, сокращенная продолжительность рабочего време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бавим, что в целях плавного перехода к новому порядку оценки условий труда на рабочих местах устанавливаются переходные положения, предусматривающие разные сроки введения в действие некоторых требований к специализированным организациям и экспертам (вплоть до 31 декабря 2018 года.). Кроме того, результаты проведенной до вступления в силу Федерального закона «О специальной оценке условий труда» аттестации рабочих мест действуют в течение пяти лет со дня её завершения.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очно. С 1 января 2014 г. введены в действие разработанные  Правительством РФ совместно с социальными партнерами  федеральные законы  «О специальной оценке условий труда» (№ 426-ФЗ от 28.12.2013) и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(№ 421-ФЗ от 28.12.20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1:00Z</dcterms:created>
  <dc:creator>отдел развития малого бизнеса</dc:creator>
  <dc:description/>
  <cp:keywords/>
  <dc:language>en-US</dc:language>
  <cp:lastModifiedBy>Оржановская</cp:lastModifiedBy>
  <dcterms:modified xsi:type="dcterms:W3CDTF">2014-08-15T08:09:00Z</dcterms:modified>
  <cp:revision>12</cp:revision>
  <dc:subject/>
  <dc:title>Добавить в раздел «Экономика», п</dc:title>
</cp:coreProperties>
</file>